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NOTA IMPORT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VITACION A COTIZAR No. 019  DE  2008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Vicerrector Administrativo de la Universidad del Cauca se permite informar a las personas interesadas en la Invitación a Cotizar No. 019 de 2008, que el Valor de los Términos de Referencia también pueden ser consignados en  la Cuenta de Ahorros Número 520-36672-5 del Banco de Bogotá, a nombre de la Universidad del Cau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ayán, Ciudad Universitaria,  12 de Agost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ari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 MANUEL QUIÑONES PINZ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rrector Administr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49:00Z</dcterms:created>
  <dc:creator>Personal Unicauca</dc:creator>
  <dc:description/>
  <cp:keywords/>
  <dc:language>en-US</dc:language>
  <cp:lastModifiedBy> unicauca</cp:lastModifiedBy>
  <cp:lastPrinted>2008-08-12T09:42:00Z</cp:lastPrinted>
  <dcterms:modified xsi:type="dcterms:W3CDTF">2008-08-12T14:50:00Z</dcterms:modified>
  <cp:revision>3</cp:revision>
  <dc:subject/>
  <dc:title>COMUNICACIÓN IMPORTANTE</dc:title>
</cp:coreProperties>
</file>